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23-1102/2025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4-01-2025-000598-17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23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февра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Шайхутдинова А.В., * года рождения, уроженца *, зарегистрированного и проживающего по адресу: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08 октября 2024 года проживая по адресу: *, Шайхутдинов А.В. будучи привлеченным постановлением № 1297 от 08 июл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7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Шайхутдинов А.В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Шайхутдинова А.В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Шайхутдинову А.В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Шайхутдинова А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Шайхутдинова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6968/419 от 14 феврал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Шайхутдинову А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297 от 08 июл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Шайхутдинов А.В. подвергнут административному наказанию в виде административного штрафа в размере 570 рублей. Указанное постановление вступило в законную силу 06 августа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Д.М. от 14 февра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297 от 08 июля 2024 года Шайхутдиновым А.В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7 октяб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Шайхутдиновым А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1297 от 08 июля 2024 года было направлено Шайхутдинову А.В. посредством почтовой связи по адресу его места жительства, однако, получено им не было, корреспонденция вручена отправителю 26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6 августа 2024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Шайхутдинов А.В. в указанный срок (до 07 октябр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Шайхутдинова А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Шайхутдинов А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Шайхутдинову А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Шайхутдинова А.В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140 (одна тысяча сто сорок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1232520188, идентификатор плательщика:01; *,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